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>Copa São Paulo de Mountain Bike KIDS 2011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autoSpaceDE w:val="false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NOME: ___/___/___/___/___/___/___/___/___/___/___/___/___/___/___/___/___/___/___/___/___/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Categoria: /___/___/___/___/___/___/___/___/___/___/___/___/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 xml:space="preserve">Data de Nasc:/___/___/-/___/___/-/___/___/___/___/ 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Endereço : /___/___/___/___/___/___/___/___/___/___/___/___/___/___/___/___/___/___/___/___/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Cidade: /___/___/___/___/___/___/___/___/___/___/___/___/___/___/___/___/___/___/___/___/___/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Cep: /___/___/___/___/___/-/___/___/___/ Bairro:/___/___/___/___/___/___/___/___/___/___/___/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Tel :/___/___/-/___/___/___/___/___/___/___/___/ Cel:/___/___/-/___/___/___/___/___/___/___/___/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E-Mail : /___/___/___/___/___/___/___/___/___/___/___/___/___/___/___/___/___/___/___/___/___/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  <w:t>TERMO DE RESPONSABILIDADE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8"/>
          <w:szCs w:val="18"/>
        </w:rPr>
        <w:t>DECLARO PARA OS DEVIDOS FINS, QUE ESTOU AUTORIZANDO A PARTICIPAÇÃO DO MEU FILHO (A) NESTA ETAPA DA COPA SÃO PAULO DE MOUNTAIN BIKE KIDS 2011 POR LIVRE E ESPONTÂNEA VONTADE E ESTOU CIENTE QUE TRATA-SE DE ATIVIDADE ESPORTIVA. DECLARO TAMBÉM QUE O MESMO SE ENCONTRA FÍSICA E CLINICAMENTE APTO (A) PARA PARTICIPAR DE TAL EVENTO ESPORTIVO, CONCORDO EM OBSERVAR E ACATAR QUALQUER DECISÃO OFICIAL DOS ORGANIZADORES DO EVENTO E ASSUMO AINDA TODOS OS RISCOS AO DECORRER DO EVENTO COM OS EQUIPAMENTOS; ISENTO SEUS ORGANIZADORES E PATROCINADORES DE QUALQUER ACIDENTE A QUE VENHA OCORRER. CONCEDO AINDA PERMISSÃO AOS ORGANIZADORES DO EVENTO E PATROCINADORES, A UTILIZAR FOTOGRAFIAS E FILMAGENS OU QUALQUER OUTRA FORMA QUE MOSTRE A PARTICIPAÇÃO DE MEU FILHO (A) NESTE EVENTO, POR SER VERDADE FIRMO O PRESENTE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</w:rPr>
        <w:t>Data: /___/___ /- /___/___/ - /___/___/___/___/</w:t>
      </w:r>
      <w:r>
        <w:rPr>
          <w:rFonts w:cs="ArialMT" w:ascii="ArialMT" w:hAnsi="ArialMT"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RESPONSÁVEL: ___/___/___/___/___/___/___/___/___/___/___/___/___/___/___/___/___/___/___/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SSINATURA: ________________________________________ RG ______________________________________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>Copa São Paulo de Mountain Bike KIDS 2011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autoSpaceDE w:val="false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NOME: ___/___/___/___/___/___/___/___/___/___/___/___/___/___/___/___/___/___/___/___/___/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Categoria: /___/___/___/___/___/___/___/___/___/___/___/___/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 xml:space="preserve">Data de Nasc:/___/___/-/___/___/-/___/___/___/___/ 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Endereço : /___/___/___/___/___/___/___/___/___/___/___/___/___/___/___/___/___/___/___/___/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Cidade: /___/___/___/___/___/___/___/___/___/___/___/___/___/___/___/___/___/___/___/___/___/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Cep: /___/___/___/___/___/-/___/___/___/ Bairro:/___/___/___/___/___/___/___/___/___/___/___/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Tel :/___/___/-/___/___/___/___/___/___/___/___/ Cel:/___/___/-/___/___/___/___/___/___/___/___/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E-Mail : /___/___/___/___/___/___/___/___/___/___/___/___/___/___/___/___/___/___/___/___/___/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  <w:t>TERMO DE RESPONSABILIDADE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DECLARO PARA OS DEVIDOS FINS, QUE ESTOU AUTORIZANDO A PARTICIPAÇÃO DO MEU FILHO (A) NESTA ETAPA DA COPA SÃO PAULO DE MOUNTAIN BIKE KIDS 2011 POR LIVRE E ESPONTÂNEA VONTADE E ESTOU CIENTE QUE TRATA-SE DE ATIVIDADE ESPORTIVA. DECLARO TAMBÉM QUE O MESMO SE ENCONTRA FÍSICA E CLINICAMENTE APTO (A) PARA PARTICIPAR DE TAL EVENTO ESPORTIVO, CONCORDO EM OBSERVAR E ACATAR QUALQUER DECISÃO OFICIAL DOS ORGANIZADORES DO EVENTO E ASSUMO AINDA TODOS OS RISCOS AO DECORRER DO EVENTO COM OS EQUIPAMENTOS; ISENTO SEUS ORGANIZADORES E PATROCINADORES DE QUALQUER ACIDENTE A QUE VENHA OCORRER. CONCEDO AINDA PERMISSÃO AOS ORGANIZADORES DO EVENTO E PATROCINADORES, A UTILIZAR FOTOGRAFIAS E FILMAGENS OU QUALQUER OUTRA FORMA QUE MOSTRE A PARTICIPAÇÃO DE MEU FILHO (A) NESTE EVENTO, POR SER VERDADE FIRMO O PRESENTE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</w:rPr>
        <w:t>Data: /___/___ /- /___/___/ - /___/___/___/___/</w:t>
      </w:r>
      <w:r>
        <w:rPr>
          <w:rFonts w:cs="ArialMT" w:ascii="ArialMT" w:hAnsi="ArialMT"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RESPONSÁVEL: ___/___/___/___/___/___/___/___/___/___/___/___/___/___/___/___/___/___/___/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SSINATURA: ________________________________________ RG ______________________________________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sectPr>
      <w:type w:val="nextPage"/>
      <w:pgSz w:w="11906" w:h="16838"/>
      <w:pgMar w:left="284" w:right="454" w:gutter="0" w:header="0" w:top="11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38:00Z</dcterms:created>
  <dc:creator>Usinagem</dc:creator>
  <dc:description/>
  <cp:keywords/>
  <dc:language>en-US</dc:language>
  <cp:lastModifiedBy>Usinagem</cp:lastModifiedBy>
  <cp:lastPrinted>2011-04-02T08:38:00Z</cp:lastPrinted>
  <dcterms:modified xsi:type="dcterms:W3CDTF">2011-04-02T11:38:00Z</dcterms:modified>
  <cp:revision>2</cp:revision>
  <dc:subject/>
  <dc:title>SOCÓBIKER’S</dc:title>
</cp:coreProperties>
</file>